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2.05</w:t>
      </w:r>
      <w:r>
        <w:rPr>
          <w:rFonts w:cs="Times New Roman" w:ascii="Times New Roman" w:hAnsi="Times New Roman"/>
          <w:b/>
          <w:sz w:val="28"/>
          <w:szCs w:val="28"/>
        </w:rPr>
        <w:t>.2020-16.05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1"/>
        <w:gridCol w:w="2509"/>
        <w:gridCol w:w="1541"/>
        <w:gridCol w:w="3628"/>
        <w:gridCol w:w="2652"/>
        <w:gridCol w:w="21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рузбаев Рамил 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7-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учить отдельно руками наизусть, двумя руками играть по нотам(Маленькая Полька и Пьес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валиев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55-16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наизусть двумя руками, соблюдая все штрихи(Маленькая Поль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нуть темп(Украинская народная песн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19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рас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 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отдельно руками наизусть(Ар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учить тему,  1 и 2 вариацию наизусть, со счетом вслух(Вариа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каков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35-17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каждой рукой наизусть, двум руками играть по нотам, без остановок(Вариац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учить наизусть двумя руками(Прелюдия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рданов Э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5-17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наизусть двумя руками, в медленном темпе(Клоун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отдельно руками наизусть, двумя руками по нотам, соблюдая все штрихи(Сонат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дорова Ра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55-18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наизусть двумя руками, в медленном темпе(Марш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наизусть отдельно руками, по нотам двумя, соблюдая все штрихи и динамику(Сона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хметзянова Ам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5-16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в медленном темпе наизусть, двумя руками(Фламенк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тему, 1 и 2 вариации. Двумя руками наизусть, играть целиком по нотам(Вариа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16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кбар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5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5-15.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у. Руку пропевать, не стучать, играть наизусть двумя руками(Былые дн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дить за штрихами(стаккато), не поднимать высоко руки, играть наизусть(Ах вы,Сен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22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уганов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5.1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5-17.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текст на наличие ошибок(знаки), играть наизусть двумя руками(Болтунь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наизусть, со счетом вслух отдельно руками(Маленькая польк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фон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м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25-16.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учить все крепкими пальцами, в медленном темпе, играть наизусть(Этю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пропевать, исправить ритмические ошибки(про себя считать), играть наизусть(Пастух играет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хметзянова Ам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6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5-16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все наизусть, двумя руками,в медленном темпе(Фламенко и Вариа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якимова Ками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6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55-14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наизусть, в умеренном темпе, со всеми штрихами(стаккато)(Марш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певать все, не играть толчками(Сарабанд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каков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tt-RU"/>
              </w:rPr>
              <w:t>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35-17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ь внимательнее к нотному тексту, играть наизусть, не гонять(Прелюдия и Соната)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рданов Э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5-17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ь внимательнее к ритму, штрихам и динамике(Клоун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грать по нотам, исправить все ритмические ошибки(считать вслух)(Сона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расо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tt-RU"/>
              </w:rPr>
              <w:t>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5-15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неверный текст и знаки(играть по нотам), не играть быстро(Вариац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 петь, следить за штрихами в левой руке(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ри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дорова Ра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  <w:lang w:val="tt-RU"/>
              </w:rPr>
              <w:t>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55-18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гонять в быстром темпе, все проучить крепкими пальцами(Марш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учить со счетом вслух, медленно. Внимательнее к динамике(Сона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 уроке(19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20:00Z</dcterms:created>
  <dc:creator>PC</dc:creator>
  <dc:description/>
  <dc:language>en-US</dc:language>
  <cp:lastModifiedBy>Пользователь Windows</cp:lastModifiedBy>
  <dcterms:modified xsi:type="dcterms:W3CDTF">2020-05-30T08:20:00Z</dcterms:modified>
  <cp:revision>2</cp:revision>
  <dc:subject/>
  <dc:title/>
</cp:coreProperties>
</file>